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Series: Prophe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Four Horsemen of the Apocalyps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unday Morning July 2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24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age: Revelation 6:1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v 4:1 “</w:t>
      </w:r>
      <w:r>
        <w:rPr>
          <w:b/>
          <w:i/>
          <w:iCs/>
          <w:sz w:val="20"/>
          <w:szCs w:val="20"/>
        </w:rPr>
        <w:t xml:space="preserve">After these things I looked, and behold, a door standing open in heaven, and the first voice which I  had </w:t>
        <w:br/>
        <w:t xml:space="preserve">               heard, like the sound of a trumpet speaking with me, said, "Come up here,  and  I  will  show  you  what </w:t>
        <w:br/>
        <w:t xml:space="preserve">               must take place after these things."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v 4:4 “</w:t>
      </w:r>
      <w:r>
        <w:rPr>
          <w:b/>
          <w:i/>
          <w:iCs/>
          <w:sz w:val="20"/>
          <w:szCs w:val="20"/>
        </w:rPr>
        <w:t xml:space="preserve">Around the throne were twenty-four thrones; and upon the thrones I saw twenty-four elders sitting, </w:t>
        <w:br/>
        <w:t xml:space="preserve">                clothed in white garments, and golden crowns on their heads.”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’s wrath will unfold in a t________________________ w_______________; the seventh seal judgment will reveal the seven trumpet judgments, and then, the seventh trumpet will reveal the seven bowl judgmen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I.  The White Horse is Galloping Towards Us  </w:t>
      </w:r>
      <w:r>
        <w:rPr>
          <w:b/>
          <w:i/>
          <w:sz w:val="20"/>
          <w:szCs w:val="20"/>
        </w:rPr>
        <w:t xml:space="preserve">- vs 1-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This White Horse Represents the A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Rev 19 (Reference)</w:t>
      </w:r>
    </w:p>
    <w:p>
      <w:pPr>
        <w:pStyle w:val="Normal"/>
        <w:rPr/>
      </w:pPr>
      <w:r>
        <w:rPr>
          <w:b/>
          <w:i/>
          <w:sz w:val="20"/>
          <w:szCs w:val="20"/>
        </w:rPr>
        <w:t>2 Thes 2:3 (Reference)</w:t>
      </w:r>
    </w:p>
    <w:p>
      <w:pPr>
        <w:pStyle w:val="Normal"/>
        <w:rPr/>
      </w:pPr>
      <w:r>
        <w:rPr>
          <w:b/>
          <w:i/>
          <w:sz w:val="20"/>
          <w:szCs w:val="20"/>
        </w:rPr>
        <w:t>2 Thes 2:7 “For the mystery of lawlessness is already at work; only he who now restrains will do so until he</w:t>
        <w:br/>
        <w:t xml:space="preserve">                    is taken out of the way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. The Antichrist Will be H_________________ and I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n 7:20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</w:t>
      </w:r>
      <w:r>
        <w:rPr>
          <w:sz w:val="20"/>
          <w:szCs w:val="20"/>
        </w:rPr>
        <w:t>(His)</w:t>
      </w:r>
      <w:r>
        <w:rPr>
          <w:b/>
          <w:i/>
          <w:sz w:val="20"/>
          <w:szCs w:val="20"/>
        </w:rPr>
        <w:t>…appearance will be greater than his fellows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a 53:2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</w:t>
      </w:r>
      <w:r>
        <w:rPr>
          <w:sz w:val="20"/>
          <w:szCs w:val="20"/>
        </w:rPr>
        <w:t>(Jesus had)</w:t>
      </w:r>
      <w:r>
        <w:rPr>
          <w:b/>
          <w:i/>
          <w:sz w:val="20"/>
          <w:szCs w:val="20"/>
        </w:rPr>
        <w:t xml:space="preserve">…no stately form or majesty that we should look upon Him, nor appearance that we should </w:t>
        <w:br/>
        <w:t xml:space="preserve">                  be attracted to Him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n 8:23</w:t>
      </w:r>
      <w:r>
        <w:rPr>
          <w:b/>
          <w:sz w:val="20"/>
          <w:szCs w:val="20"/>
        </w:rPr>
        <w:t xml:space="preserve"> “</w:t>
      </w:r>
      <w:r>
        <w:rPr>
          <w:sz w:val="20"/>
          <w:szCs w:val="20"/>
        </w:rPr>
        <w:t xml:space="preserve">(He will have) </w:t>
      </w:r>
      <w:r>
        <w:rPr>
          <w:b/>
          <w:sz w:val="20"/>
          <w:szCs w:val="20"/>
        </w:rPr>
        <w:t>…</w:t>
      </w:r>
      <w:r>
        <w:rPr>
          <w:b/>
          <w:i/>
          <w:sz w:val="20"/>
          <w:szCs w:val="20"/>
        </w:rPr>
        <w:t xml:space="preserve">great shrewdness and intelligence” </w:t>
      </w:r>
      <w:r>
        <w:rPr>
          <w:sz w:val="20"/>
          <w:szCs w:val="20"/>
        </w:rPr>
        <w:t>(TLB)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an 7:8 </w:t>
      </w:r>
      <w:r>
        <w:rPr>
          <w:sz w:val="20"/>
          <w:szCs w:val="20"/>
        </w:rPr>
        <w:t>“(He will)…</w:t>
      </w:r>
      <w:r>
        <w:rPr>
          <w:b/>
          <w:i/>
          <w:sz w:val="20"/>
          <w:szCs w:val="20"/>
        </w:rPr>
        <w:t xml:space="preserve">speak pompous words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. The Antichrist Will be a G__________________ and a B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n 2:41-41 (Reference)</w:t>
        <w:br/>
        <w:t>Rev13:5 “</w:t>
      </w:r>
      <w:r>
        <w:rPr>
          <w:sz w:val="20"/>
          <w:szCs w:val="20"/>
        </w:rPr>
        <w:t xml:space="preserve">(He will be given a mouth) … </w:t>
      </w:r>
      <w:r>
        <w:rPr>
          <w:b/>
          <w:i/>
          <w:sz w:val="20"/>
          <w:szCs w:val="20"/>
        </w:rPr>
        <w:t>to speak great things and blasphemes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c. The Antichrist Will be a C_________________ Leader and a P________________</w:t>
        <w:br/>
        <w:br/>
      </w:r>
      <w:r>
        <w:rPr>
          <w:b/>
          <w:i/>
          <w:sz w:val="20"/>
          <w:szCs w:val="20"/>
        </w:rPr>
        <w:t>Dan 7:8;25 (Reference)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This Bow Represents a Brief Time of P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1 Thes 5:3</w:t>
      </w:r>
      <w:r>
        <w:rPr>
          <w:b/>
          <w:sz w:val="20"/>
          <w:szCs w:val="20"/>
        </w:rPr>
        <w:t xml:space="preserve"> “</w:t>
      </w:r>
      <w:r>
        <w:rPr>
          <w:b/>
          <w:i/>
          <w:sz w:val="20"/>
          <w:szCs w:val="20"/>
        </w:rPr>
        <w:t xml:space="preserve">While they are saying, ‘Peace and safety!’ then destruction will come upon them suddenly like labor </w:t>
        <w:br/>
        <w:t xml:space="preserve">                     pains upon a woman with child, and they will not escape”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20"/>
          <w:szCs w:val="20"/>
        </w:rPr>
        <w:t>2 Thes 2:11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…God will send them</w:t>
      </w:r>
      <w:r>
        <w:rPr>
          <w:sz w:val="20"/>
          <w:szCs w:val="20"/>
        </w:rPr>
        <w:t xml:space="preserve"> (a)</w:t>
      </w:r>
      <w:r>
        <w:rPr>
          <w:b/>
          <w:i/>
          <w:sz w:val="20"/>
          <w:szCs w:val="20"/>
        </w:rPr>
        <w:t xml:space="preserve"> strong delusion, so that they should believe the lie”</w:t>
      </w:r>
      <w:r>
        <w:rPr>
          <w:b/>
          <w:sz w:val="20"/>
          <w:szCs w:val="20"/>
        </w:rPr>
        <w:t xml:space="preserve">  </w:t>
      </w:r>
      <w:r>
        <w:rPr>
          <w:sz w:val="16"/>
          <w:szCs w:val="16"/>
        </w:rPr>
        <w:t xml:space="preserve">(NKJV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he Antichrist </w:t>
      </w:r>
      <w:r>
        <w:rPr>
          <w:sz w:val="20"/>
          <w:szCs w:val="20"/>
        </w:rPr>
        <w:t>(s__________________)</w:t>
      </w:r>
      <w:r>
        <w:rPr>
          <w:b/>
          <w:sz w:val="20"/>
          <w:szCs w:val="20"/>
        </w:rPr>
        <w:t xml:space="preserve"> will not come until after the rapture of the Church has occurred, </w:t>
        <w:br/>
        <w:t xml:space="preserve">but we are told in the Bible that many Antichrists </w:t>
      </w:r>
      <w:r>
        <w:rPr>
          <w:sz w:val="20"/>
          <w:szCs w:val="20"/>
        </w:rPr>
        <w:t>(p____________________)</w:t>
      </w:r>
      <w:r>
        <w:rPr>
          <w:b/>
          <w:sz w:val="20"/>
          <w:szCs w:val="20"/>
        </w:rPr>
        <w:t xml:space="preserve"> have already com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 John 2:18 “…it is the last hour; and just as you heard that antichrist is coming, even now many antichrists </w:t>
        <w:br/>
        <w:t xml:space="preserve">                       have appeared; from this we know that it is the last hour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 John 4:3 “and every spirit that does not confess Jesus is not from God; this is the spirit of the antichrist,…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att 24:5 "For many will come in My name, saying, 'I am the Christ,' and will mislead many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II. The Red Horse is Galloping Towards Us - </w:t>
      </w:r>
      <w:r>
        <w:rPr>
          <w:b/>
          <w:i/>
          <w:sz w:val="20"/>
          <w:szCs w:val="20"/>
        </w:rPr>
        <w:t xml:space="preserve">vs 3-4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This Red Horse Represents W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n 8:24 “</w:t>
      </w:r>
      <w:r>
        <w:rPr>
          <w:sz w:val="20"/>
          <w:szCs w:val="20"/>
        </w:rPr>
        <w:t>(The Antichrist will</w:t>
      </w:r>
      <w:r>
        <w:rPr>
          <w:b/>
          <w:i/>
          <w:sz w:val="20"/>
          <w:szCs w:val="20"/>
        </w:rPr>
        <w:t>)…destroy to an extraordinary degree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n 11:42 “…he will stretch out his hand against other countries</w:t>
      </w:r>
      <w:r>
        <w:rPr>
          <w:sz w:val="20"/>
          <w:szCs w:val="20"/>
        </w:rPr>
        <w:t>, …</w:t>
      </w:r>
      <w:r>
        <w:rPr>
          <w:b/>
          <w:i/>
          <w:sz w:val="20"/>
          <w:szCs w:val="20"/>
        </w:rPr>
        <w:t xml:space="preserve">and the land of Egypt will not escape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n 11:44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…rumors from the East and from the North will disturb him, and (so) he will go forth with great </w:t>
        <w:br/>
        <w:t xml:space="preserve">                    wrath to destroy and annihilate many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This Great Sword Represents C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zek 38:21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…every man's sword will be against his brother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efore this is all over with, we are told in </w:t>
      </w:r>
      <w:r>
        <w:rPr>
          <w:b/>
          <w:i/>
          <w:sz w:val="20"/>
          <w:szCs w:val="20"/>
        </w:rPr>
        <w:t>verse 8</w:t>
      </w:r>
      <w:r>
        <w:rPr>
          <w:b/>
          <w:sz w:val="20"/>
          <w:szCs w:val="20"/>
        </w:rPr>
        <w:t xml:space="preserve"> that o________- f______________ of the human popul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n this earth will be destroyed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att 24:6-7 “6 You will be hearing of wars and rumors of wars…7 For nation will rise against nation, </w:t>
        <w:br/>
        <w:t xml:space="preserve">                       and kingdom against kingdom,…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III. The Black Horse is Galloping Towards Us - </w:t>
      </w:r>
      <w:r>
        <w:rPr>
          <w:b/>
          <w:i/>
          <w:sz w:val="20"/>
          <w:szCs w:val="20"/>
        </w:rPr>
        <w:t xml:space="preserve">vs 5-6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This Black Horse Represents F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Lam 4:9 “Better are those slain with the sword than those slain with hunger; for they pine away, being stricken </w:t>
        <w:br/>
        <w:t xml:space="preserve">                  for lack of the fruits of the field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widespread extent of this worldwide famine is revealed by the fact that a denarius was a d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________________ in Biblical time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The Oil and Wine Represent L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Matt 24:7 "For nation will rise against nation, and kingdom against kingdom, and in various places there will</w:t>
        <w:br/>
        <w:t xml:space="preserve">                    be famines and earthquakes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IV. The Pale Horse is Galloping Towards Us - </w:t>
      </w:r>
      <w:r>
        <w:rPr>
          <w:b/>
          <w:i/>
          <w:sz w:val="20"/>
          <w:szCs w:val="20"/>
        </w:rPr>
        <w:t xml:space="preserve">vs 7-8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This Pale Horse Represents D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Matt 24:22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Unless those days had been cut short, no life would have been saved;…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This Sequence Represents D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Jer 14:12 “…I am going to make an end of them </w:t>
      </w:r>
      <w:r>
        <w:rPr>
          <w:sz w:val="20"/>
          <w:szCs w:val="20"/>
        </w:rPr>
        <w:t>(Israel)</w:t>
      </w:r>
      <w:r>
        <w:rPr>
          <w:b/>
          <w:i/>
          <w:sz w:val="20"/>
          <w:szCs w:val="20"/>
        </w:rPr>
        <w:t xml:space="preserve"> by the sword, famine and pestilence."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zek 6:11 “Alas, because of all the evil abominations of the house of Israel</w:t>
      </w:r>
      <w:r>
        <w:rPr>
          <w:sz w:val="20"/>
          <w:szCs w:val="20"/>
        </w:rPr>
        <w:t>,…(IT)</w:t>
      </w:r>
      <w:r>
        <w:rPr>
          <w:b/>
          <w:i/>
          <w:sz w:val="20"/>
          <w:szCs w:val="20"/>
        </w:rPr>
        <w:t xml:space="preserve"> will fall by sword, famine </w:t>
        <w:br/>
        <w:t xml:space="preserve">                   and plague!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R_______________ were the cause the bubonic plaque that wiped out one third of population of Europe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in the fourteenth century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/>
          <w:sz w:val="20"/>
          <w:szCs w:val="20"/>
        </w:rPr>
        <w:t>Heb 10:31 “It is a terrifying thing to fall into the hands of the living God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1 Thes 5:9 “F</w:t>
      </w:r>
      <w:r>
        <w:rPr>
          <w:b/>
          <w:i/>
          <w:sz w:val="20"/>
          <w:szCs w:val="20"/>
        </w:rPr>
        <w:t>or God has not destined us for wrath, but for obtaining salvation through our Lord Jesus Christ”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7:41:00Z</dcterms:created>
  <dc:creator>54pickup</dc:creator>
  <dc:description/>
  <cp:keywords/>
  <dc:language>en-US</dc:language>
  <cp:lastModifiedBy>stephen daily</cp:lastModifiedBy>
  <cp:lastPrinted>2024-07-27T12:38:00Z</cp:lastPrinted>
  <dcterms:modified xsi:type="dcterms:W3CDTF">2024-07-27T18:25:00Z</dcterms:modified>
  <cp:revision>4</cp:revision>
  <dc:subject/>
  <dc:title>“The Four Horsemen of the Apocalypse”</dc:title>
</cp:coreProperties>
</file>