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>Series: Prophe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The Imminent Rapture of the Church</w:t>
      </w:r>
    </w:p>
    <w:p>
      <w:pPr>
        <w:pStyle w:val="Normal"/>
        <w:jc w:val="center"/>
        <w:rPr/>
      </w:pPr>
      <w:r>
        <w:rPr>
          <w:sz w:val="16"/>
        </w:rPr>
        <w:t>(Sunday Morning July 21st, 202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Passage: 1 Thessalonians 4:13-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.  The P__________________ of the Trib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Jer 30:7</w:t>
      </w:r>
      <w:r>
        <w:rPr>
          <w:b/>
        </w:rPr>
        <w:t xml:space="preserve"> </w:t>
      </w:r>
      <w:r>
        <w:rPr>
          <w:b/>
          <w:i/>
          <w:iCs/>
        </w:rPr>
        <w:t xml:space="preserve">“'Alas! for that day is great, there is none like it; and it is the time of Jacob's distress, …” </w:t>
        <w:br/>
        <w:t xml:space="preserve">Zech 12:10 “I will pour out on the house of David and on the inhabitants of Jerusalem, the Spirit of grace  </w:t>
        <w:br/>
        <w:t xml:space="preserve">                     and of supplication, so that they will look on Me whom they have pierced; and they will mourn</w:t>
        <w:br/>
        <w:t xml:space="preserve">                    for Him, as one mourns for an only son…”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Rev 6:16 “and they said to the mountains and to the rocks, ‘Fall on us and hide us from the presence of Him </w:t>
        <w:br/>
        <w:t xml:space="preserve">                 who sits on the throne, and from the wrath of the Lamb’”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. The P__________________ of the Scriptu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1 Thes 1:7</w:t>
      </w:r>
      <w:r>
        <w:rPr>
          <w:b/>
        </w:rPr>
        <w:t xml:space="preserve"> </w:t>
      </w:r>
      <w:r>
        <w:rPr>
          <w:b/>
          <w:i/>
          <w:iCs/>
        </w:rPr>
        <w:t xml:space="preserve">“…wait for His Son from heaven, whom He raised from the dead, that is Jesus, who rescues us from </w:t>
        <w:br/>
        <w:t xml:space="preserve">                    the wrath to come”</w:t>
      </w:r>
    </w:p>
    <w:p>
      <w:pPr>
        <w:pStyle w:val="Normal"/>
        <w:rPr/>
      </w:pPr>
      <w:r>
        <w:rPr>
          <w:b/>
          <w:i/>
          <w:iCs/>
        </w:rPr>
        <w:t>1 Thes 5:9 “For God has not destined us for wrath, but for obtaining salvation through our Lord Jesus Christ”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2 Pet 2:9</w:t>
      </w:r>
      <w:r>
        <w:rPr>
          <w:b/>
        </w:rPr>
        <w:t xml:space="preserve"> </w:t>
      </w:r>
      <w:r>
        <w:rPr>
          <w:b/>
          <w:i/>
          <w:iCs/>
        </w:rPr>
        <w:t xml:space="preserve">“…the Lord knows how to rescue godly men from trials and to hold the unrighteous for the day </w:t>
        <w:br/>
        <w:t xml:space="preserve">                  of judgment, …”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. The Rapture Will Involve a R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It Will be S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Matt 24:36 "But of that day and hour no one knows, not even the angels of heaven, nor the Son, but the Father </w:t>
        <w:br/>
        <w:t xml:space="preserve">                     alon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s 1:7</w:t>
      </w:r>
      <w:r>
        <w:rPr>
          <w:b/>
        </w:rPr>
        <w:t xml:space="preserve"> </w:t>
      </w:r>
      <w:r>
        <w:rPr>
          <w:b/>
          <w:i/>
        </w:rPr>
        <w:t>“…’It is not for you to know times or epochs which the Father has fixed by His own authority’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If God wanted us to know the time of the rapture, He would tell us, but He d_______ n_______ w_______________ us to kno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It Will be S____________________ </w:t>
        <w:br/>
        <w:br/>
      </w:r>
      <w:r>
        <w:rPr>
          <w:b/>
          <w:i/>
        </w:rPr>
        <w:t>1 Cor 15:52</w:t>
      </w:r>
      <w:r>
        <w:rPr>
          <w:b/>
        </w:rPr>
        <w:t xml:space="preserve"> </w:t>
      </w:r>
      <w:r>
        <w:rPr>
          <w:b/>
          <w:i/>
        </w:rPr>
        <w:t xml:space="preserve">“in a moment, in the twinkling of an eye, at the last trumpet; for the trumpet will sound,  </w:t>
        <w:br/>
        <w:t xml:space="preserve">                      and the dead will be raised imperishable, and we will be changed”</w:t>
        <w:br/>
      </w:r>
    </w:p>
    <w:p>
      <w:pPr>
        <w:pStyle w:val="Normal"/>
        <w:rPr/>
      </w:pPr>
      <w:r>
        <w:rPr>
          <w:b/>
        </w:rPr>
        <w:t xml:space="preserve">The word that is translated as </w:t>
      </w:r>
      <w:r>
        <w:rPr>
          <w:b/>
          <w:i/>
        </w:rPr>
        <w:t>“moment”</w:t>
      </w:r>
      <w:r>
        <w:rPr>
          <w:b/>
        </w:rPr>
        <w:t xml:space="preserve"> in that verse is the Greek word </w:t>
      </w:r>
      <w:r>
        <w:rPr>
          <w:b/>
          <w:i/>
        </w:rPr>
        <w:t>“atomos,”</w:t>
      </w:r>
      <w:r>
        <w:rPr>
          <w:b/>
        </w:rPr>
        <w:t xml:space="preserve"> and it was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the s____________________  s_________________ of time known in that da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) It Will be S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s 1:11</w:t>
      </w:r>
      <w:r>
        <w:rPr>
          <w:b/>
        </w:rPr>
        <w:t xml:space="preserve"> </w:t>
      </w:r>
      <w:r>
        <w:rPr>
          <w:b/>
          <w:i/>
        </w:rPr>
        <w:t xml:space="preserve">“…This Jesus, who has been taken up from you into heaven, will come in just the same way </w:t>
        <w:br/>
        <w:t xml:space="preserve">                   as you have watched Him go into heaven.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Cs/>
        </w:rPr>
        <w:t>The Lord Jesus only shouts t______________ times in the Bible, and every time He shouts something great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Happens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</w:rPr>
        <w:t>John 11:43</w:t>
      </w:r>
      <w:r>
        <w:rPr>
          <w:b/>
        </w:rPr>
        <w:t xml:space="preserve"> “</w:t>
      </w:r>
      <w:r>
        <w:rPr>
          <w:b/>
          <w:i/>
        </w:rPr>
        <w:t xml:space="preserve">And when He had said these things, He cried out with a loud voice, ‘Lazarus, come forth’” </w:t>
      </w:r>
    </w:p>
    <w:p>
      <w:pPr>
        <w:pStyle w:val="Normal"/>
        <w:rPr/>
      </w:pPr>
      <w:r>
        <w:rPr>
          <w:b/>
          <w:i/>
        </w:rPr>
        <w:t>John 11:44</w:t>
      </w:r>
      <w:r>
        <w:rPr>
          <w:b/>
        </w:rPr>
        <w:t xml:space="preserve"> “</w:t>
      </w:r>
      <w:r>
        <w:rPr>
          <w:b/>
          <w:i/>
        </w:rPr>
        <w:t xml:space="preserve">He who had died came forth, bound hand </w:t>
      </w:r>
      <w:r>
        <w:rPr>
          <w:b/>
          <w:i/>
          <w:sz w:val="18"/>
          <w:szCs w:val="18"/>
        </w:rPr>
        <w:t>and</w:t>
      </w:r>
      <w:r>
        <w:rPr>
          <w:b/>
          <w:i/>
        </w:rPr>
        <w:t xml:space="preserve"> foot w</w:t>
      </w:r>
      <w:r>
        <w:rPr>
          <w:b/>
          <w:i/>
          <w:sz w:val="18"/>
          <w:szCs w:val="18"/>
        </w:rPr>
        <w:t>ith</w:t>
      </w:r>
      <w:r>
        <w:rPr>
          <w:b/>
          <w:i/>
        </w:rPr>
        <w:t xml:space="preserve"> wrappings; and his face was wrapped </w:t>
        <w:br/>
        <w:t xml:space="preserve">                      around with a cloth. .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t 27:50 “And Jesus cried out again with a loud voice, and yielded up {His} spirit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t 27:52 “and the tombs were opened; and many bodies of the saints who had fallen asleep were raised”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I. The Rapture Will Involve a R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It Will be S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 Thes 1:3</w:t>
      </w:r>
      <w:r>
        <w:rPr>
          <w:b/>
        </w:rPr>
        <w:t xml:space="preserve"> </w:t>
      </w:r>
      <w:r>
        <w:rPr>
          <w:b/>
          <w:i/>
        </w:rPr>
        <w:t xml:space="preserve">“We are constantly bearing in mind your work of </w:t>
      </w:r>
      <w:r>
        <w:rPr>
          <w:b/>
        </w:rPr>
        <w:t xml:space="preserve">FAITH </w:t>
      </w:r>
      <w:r>
        <w:rPr>
          <w:b/>
          <w:i/>
        </w:rPr>
        <w:t xml:space="preserve">and labor of </w:t>
      </w:r>
      <w:r>
        <w:rPr>
          <w:b/>
        </w:rPr>
        <w:t>LOVE</w:t>
      </w:r>
      <w:r>
        <w:rPr>
          <w:b/>
          <w:i/>
        </w:rPr>
        <w:t xml:space="preserve"> and steadfastness </w:t>
        <w:br/>
        <w:t xml:space="preserve">                     of </w:t>
      </w:r>
      <w:r>
        <w:rPr>
          <w:b/>
        </w:rPr>
        <w:t>HOPE</w:t>
      </w:r>
      <w:r>
        <w:rPr>
          <w:b/>
          <w:i/>
        </w:rPr>
        <w:t xml:space="preserve"> in our Lord Jesus Christ…” </w:t>
      </w:r>
      <w:r>
        <w:rPr/>
        <w:t>(Emphasis Adde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 Thes 3:6 “But now that Timothy has come to us from you, and has brought us good news of your </w:t>
      </w:r>
      <w:r>
        <w:rPr>
          <w:b/>
        </w:rPr>
        <w:t xml:space="preserve">FAITH </w:t>
        <w:br/>
        <w:t xml:space="preserve">                    </w:t>
      </w:r>
      <w:r>
        <w:rPr>
          <w:b/>
          <w:i/>
        </w:rPr>
        <w:t xml:space="preserve">and </w:t>
      </w:r>
      <w:r>
        <w:rPr>
          <w:b/>
        </w:rPr>
        <w:t>LOVE</w:t>
      </w:r>
      <w:r>
        <w:rPr>
          <w:b/>
          <w:i/>
        </w:rPr>
        <w:t xml:space="preserve">, …”  </w:t>
      </w:r>
      <w:r>
        <w:rPr/>
        <w:t xml:space="preserve">(Emphasis Added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This event is selective in that it only includes C_________________ not non-Christians; this is what the word </w:t>
      </w:r>
      <w:r>
        <w:rPr>
          <w:b/>
          <w:i/>
        </w:rPr>
        <w:t>“Saints”</w:t>
      </w:r>
      <w:r>
        <w:rPr>
          <w:b/>
        </w:rPr>
        <w:t xml:space="preserve"> is referring 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ohn 11:11</w:t>
      </w:r>
      <w:r>
        <w:rPr>
          <w:b/>
        </w:rPr>
        <w:t xml:space="preserve"> </w:t>
      </w:r>
      <w:r>
        <w:rPr>
          <w:b/>
          <w:i/>
        </w:rPr>
        <w:t>“Our friend Lazarus has fallen asleep…”</w:t>
      </w:r>
    </w:p>
    <w:p>
      <w:pPr>
        <w:pStyle w:val="Normal"/>
        <w:rPr/>
      </w:pPr>
      <w:r>
        <w:rPr>
          <w:b/>
          <w:i/>
        </w:rPr>
        <w:t>John 11:14 “</w:t>
      </w:r>
      <w:r>
        <w:rPr/>
        <w:t>(Jesus Said)</w:t>
      </w:r>
      <w:r>
        <w:rPr>
          <w:b/>
          <w:i/>
        </w:rPr>
        <w:t xml:space="preserve"> …’Lazarus is Dead’” </w:t>
      </w:r>
      <w:r>
        <w:rPr/>
        <w:t xml:space="preserve">(Emphasis Added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Cor 5:8</w:t>
      </w:r>
      <w:r>
        <w:rPr>
          <w:b/>
        </w:rPr>
        <w:t xml:space="preserve"> </w:t>
      </w:r>
      <w:r>
        <w:rPr>
          <w:b/>
          <w:i/>
        </w:rPr>
        <w:t>“To be absent from the body is to be at home with the Lor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It Will be S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re importantly, the scriptures clearly teach that the body of every Christian w__________ b__________ r_________________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Job 19:26 "Even after my skin is destroyed, yet from my flesh I shall see Go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Cor 15:42</w:t>
      </w:r>
      <w:r>
        <w:rPr>
          <w:b/>
        </w:rPr>
        <w:t xml:space="preserve"> </w:t>
      </w:r>
      <w:r>
        <w:rPr>
          <w:b/>
          <w:i/>
        </w:rPr>
        <w:t xml:space="preserve">“So also is the resurrection of the dead.  It is sown a perishable body, it is raised an imperishable </w:t>
        <w:br/>
        <w:t xml:space="preserve">                          body;…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II. The Rapture Will Involve a R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It Will be S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John 14:1-3"Do not let your heart be troubled; believe in God, believe also in Me.  2 ‘In My Father's house</w:t>
        <w:br/>
        <w:t xml:space="preserve">                       are many dwelling places; if it were not so, I would have told you; for I go to prepare a place</w:t>
        <w:br/>
        <w:t xml:space="preserve">                       for you.  3 ‘If I go and prepare a place for you,  I will come again  and receive you to Myself, </w:t>
        <w:br/>
        <w:t xml:space="preserve">                       that where I am, there you may be also’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sus’ statement reflects His understanding of an ancient Jewish custom related to the </w:t>
      </w:r>
      <w:r>
        <w:rPr>
          <w:b/>
          <w:i/>
          <w:iCs/>
        </w:rPr>
        <w:t xml:space="preserve">“kiddushin” </w:t>
      </w:r>
      <w:r>
        <w:rPr>
          <w:b/>
        </w:rPr>
        <w:t xml:space="preserve">which is the word that describes the </w:t>
      </w:r>
      <w:r>
        <w:rPr>
          <w:b/>
          <w:i/>
        </w:rPr>
        <w:t>“b____________________ p____________________.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m 8:18</w:t>
      </w:r>
      <w:r>
        <w:rPr>
          <w:b/>
        </w:rPr>
        <w:t xml:space="preserve"> </w:t>
      </w:r>
      <w:r>
        <w:rPr>
          <w:b/>
          <w:i/>
        </w:rPr>
        <w:t xml:space="preserve">“For I consider that the sufferings of this present time are not worthy to be compared with the glory </w:t>
        <w:br/>
        <w:t xml:space="preserve">                   that is to be revealed to us”</w:t>
      </w:r>
    </w:p>
    <w:p>
      <w:pPr>
        <w:pStyle w:val="Normal"/>
        <w:rPr/>
      </w:pPr>
      <w:r>
        <w:rPr>
          <w:b/>
          <w:i/>
        </w:rPr>
        <w:t>Ps 16:11 “…in Your presence is fullness of joy; in Your right hand there are pleasures forever.”</w:t>
      </w:r>
      <w:r>
        <w:rPr>
          <w:b/>
        </w:rPr>
        <w:t xml:space="preserve"> </w:t>
        <w:br/>
      </w:r>
      <w:r>
        <w:rPr>
          <w:b/>
          <w:i/>
        </w:rPr>
        <w:t>Rev 21:4</w:t>
      </w:r>
      <w:r>
        <w:rPr>
          <w:b/>
        </w:rPr>
        <w:t xml:space="preserve"> </w:t>
      </w:r>
      <w:r>
        <w:rPr>
          <w:b/>
          <w:i/>
        </w:rPr>
        <w:t>“there will no longer be any death; there will no longer be any mourning, or crying, or pain; the first</w:t>
        <w:br/>
        <w:t xml:space="preserve">                    things have passed away."</w:t>
      </w:r>
      <w:r>
        <w:rPr>
          <w:b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2) It Will be S____________________</w:t>
        <w:br/>
        <w:br/>
        <w:t xml:space="preserve">Christians will be physically persecuted and decapitated and killed during the t_________________ ti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Rev 20:4</w:t>
      </w:r>
      <w:r>
        <w:rPr>
          <w:b/>
        </w:rPr>
        <w:t xml:space="preserve"> </w:t>
      </w:r>
      <w:r>
        <w:rPr>
          <w:b/>
          <w:i/>
        </w:rPr>
        <w:t xml:space="preserve">“And I saw the souls of those who had been beheaded because of their testimony of Jesus and  because </w:t>
        <w:br/>
        <w:t xml:space="preserve">                 of the word of God, and those who had not worshiped the beast or  his  image,  and  had  not  received</w:t>
        <w:br/>
        <w:t xml:space="preserve">                 the mark on their forehead and on their hand”</w:t>
        <w:br/>
        <w:t xml:space="preserve">Matt 24:21 "For then there will be a great tribulation, such as has not occurred since the beginning of the world </w:t>
        <w:br/>
        <w:t xml:space="preserve">                      until now, nor ever will”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Luke 17:34-36 “34 I tell you, on that night there will be two in one  bed;  one  will  be  taken  and  the  other  will</w:t>
        <w:br/>
        <w:t xml:space="preserve">                          be left. 35 "There will  be two women grinding at the same place; one will be taken and the other </w:t>
        <w:br/>
        <w:t xml:space="preserve">                          will be  left.  36  "Two men will be in the field; one will be taken and the other will be left."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5:24:00Z</dcterms:created>
  <dc:creator>Compaq</dc:creator>
  <dc:description/>
  <cp:keywords/>
  <dc:language>en-US</dc:language>
  <cp:lastModifiedBy>stephen daily</cp:lastModifiedBy>
  <cp:lastPrinted>2024-07-20T10:28:00Z</cp:lastPrinted>
  <dcterms:modified xsi:type="dcterms:W3CDTF">2024-07-20T15:29:00Z</dcterms:modified>
  <cp:revision>6</cp:revision>
  <dc:subject/>
  <dc:title>"The Rapture of the Church"</dc:title>
</cp:coreProperties>
</file>